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 xml:space="preserve">影视波多野结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回溯探索</w:t>
      </w:r>
      <w:r>
        <w:rPr>
          <w:sz w:val="48"/>
          <w:szCs w:val="48"/>
        </w:rPr>
        <w:t>87</w:t>
      </w:r>
      <w:r>
        <w:rPr>
          <w:sz w:val="48"/>
          <w:szCs w:val="48"/>
        </w:rPr>
        <w:t>年至今波多野结衣在影视界的成长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回溯：探索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至今波多野结衣在影视界的成长与影响</w:t>
      </w:r>
      <w:r>
        <w:rPr>
          <w:sz w:val="32"/>
          <w:szCs w:val="32"/>
        </w:rPr>
        <w:t>&lt;/p&gt;&lt;p&gt;&lt;img src="/static-img/d9aFmRIIAJfEY2-nWrezsF7ZFwsww8xj-zdiG2Uvc1-5_PZce35irj4i39qyADd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春日，一个名叫波多野结衣的小女孩诞生了，她并不知道自己将来会成为一位世界知名的演员。从那个时候起，波多野结衣开始了她漫长而精彩的旅程，这段旅程不仅仅是关于个人成长，更是关于影视行业的一次巨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波多野结衣逐渐凸显出她的才华。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，她以其独特的魅力和深厚的情感表达，在日本电视剧中小有名气。她参与拍摄的一部经典剧集《美丽人生》让她首次走红，并为观众留下了深刻印象。</w:t>
      </w:r>
      <w:r>
        <w:rPr>
          <w:sz w:val="32"/>
          <w:szCs w:val="32"/>
        </w:rPr>
        <w:t>&lt;/p&gt;&lt;p&gt;&lt;img src="/static-img/SXO1-YcFDWcXQrxiVd0n0V7ZFwsww8xj-zdiG2Uvc19NGAROrRDvulhEbxv1Jzafm0AsAuKrBD78O295JDTpBIIW0cWGYzONZlUupUEnvTsD8JMGsNJWPfStd-xsYzKF9PVtX9siCvjfdt9qoEMR-I8PgHFqwTnk0ngCa6fGhG1MnktShztSOVDnkkIO6ze6gZfXJFWzvaGhl1WDX3OCiA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波多野结衣继续在各个平台上发光发热。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她主演了一部备受瞩目的电影《爱情无国界》，这部电影不仅使得她获得了更广泛的人气，还引领了一股新的浪潮，使得更多亚洲女性能够在国际影视市场站稳脚跟。</w:t>
      </w:r>
      <w:r>
        <w:rPr>
          <w:sz w:val="32"/>
          <w:szCs w:val="32"/>
        </w:rPr>
        <w:t>&lt;/p&gt;&lt;p&gt;2013</w:t>
      </w:r>
      <w:r>
        <w:rPr>
          <w:sz w:val="32"/>
          <w:szCs w:val="32"/>
        </w:rPr>
        <w:t>年，她参演了一部被誉为“日本版《欲望城市》的作品——《东京爱情故事》。该剧以其真实且触动人心的情感描写，让全世界观众对这个曾经默默无闻的小镇女孩产生共鸣。这也标志着波多野结衣正式迈入国际舞台，并迅速成为全球性的超级明星之一。</w:t>
      </w:r>
      <w:r>
        <w:rPr>
          <w:sz w:val="32"/>
          <w:szCs w:val="32"/>
        </w:rPr>
        <w:t>&lt;/p&gt;&lt;p&gt;&lt;img src="/static-img/7OcQYD8VJTp0t3SNy1W9pF7ZFwsww8xj-zdiG2Uvc19NGAROrRDvulhEbxv1Jzafm0AsAuKrBD78O295JDTpBIIW0cWGYzONZlUupUEnvTsD8JMGsNJWPfStd-xsYzKF9PVtX9siCvjfdt9qoEMR-I8PgHFqwTnk0ngCa6fGhG1MnktShztSOVDnkkIO6ze6gZfXJFWzvaGhl1WDX3OCiA.jpg"&gt;&lt;/p&gt;&lt;p&gt;</w:t>
      </w:r>
      <w:r>
        <w:rPr>
          <w:sz w:val="32"/>
          <w:szCs w:val="32"/>
        </w:rPr>
        <w:t>除了电视剧和电影之外，波多野结衣还涉足其他领域，如综艺节目、歌唱活动等。她甚至尝试跨越语言障碍，与来自不同国家和地区的艺术家合作，这些努力都证明了她的开放态度和对艺术追求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我们可以清晰地看到，从一个普通女孩到全球知名明星之间，是一条充满挑战、艰辛但又充满希望的人生道路。通过不断地探索自我、学习新技能以及适应不断变化的地球文化环境，波多野结衣已经成为了现代娱乐产业不可或缺的一部分。而对于未来，我们只知道这一路上还有许多未知，但我们相信，无论如何，只要保持勇敢的心态去迎接每一次挑战，那么无论是在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还是任何其他领域，都一定能取得成功。</w:t>
      </w:r>
      <w:r>
        <w:rPr>
          <w:sz w:val="32"/>
          <w:szCs w:val="32"/>
        </w:rPr>
        <w:t>&lt;/p&gt;&lt;p&gt;&lt;img src="/static-img/iXXJyyv4cNLmu52qeh_W1l7ZFwsww8xj-zdiG2Uvc19NGAROrRDvulhEbxv1Jzafm0AsAuKrBD78O295JDTpBIIW0cWGYzONZlUupUEnvTsD8JMGsNJWPfStd-xsYzKF9PVtX9siCvjfdt9qoEMR-I8PgHFqwTnk0ngCa6fGhG1MnktShztSOVDnkkIO6ze6gZfXJFWzvaGhl1WDX3OCiA.jpg"&gt;&lt;/p&gt;&lt;p&gt;&lt;a href = "/doc/396157-87</w:t>
      </w:r>
      <w:r>
        <w:rPr>
          <w:sz w:val="32"/>
          <w:szCs w:val="32"/>
        </w:rPr>
        <w:t xml:space="preserve">影视波多野结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回溯探索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至今波多野结衣在影视界的成长与影响</w:t>
      </w:r>
      <w:r>
        <w:rPr>
          <w:sz w:val="32"/>
          <w:szCs w:val="32"/>
        </w:rPr>
        <w:t>.doc" rel="alternate" download="396157-87</w:t>
      </w:r>
      <w:r>
        <w:rPr>
          <w:sz w:val="32"/>
          <w:szCs w:val="32"/>
        </w:rPr>
        <w:t xml:space="preserve">影视波多野结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回溯探索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至今波多野结衣在影视界的成长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